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ТЕКУЩИЙ РЕМОНТ ОБЩЕГО ИМУЩЕСТВА МНОГОКВАРТИРНОГО ДОМА по адресу: МО, г.Раменское, ул. Чугунова, д.15/1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АРИФЫ НА ОПЛАТУ КОММУНАЛЬНЫХ УСЛУГ с 01.09.2012г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80"/>
        <w:gridCol w:w="2520"/>
        <w:gridCol w:w="2340"/>
      </w:tblGrid>
      <w:tr>
        <w:trPr>
          <w:trHeight w:val="255" w:hRule="atLeast"/>
        </w:trPr>
        <w:tc>
          <w:tcPr>
            <w:tcW w:w="110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алькуляция затрат и тариф ООО "ВЕСТА-Сервис" по содержанию и текущему ремонту Дома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ощадь жилых и встроенных офисных помещений Дома (кв.м)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528,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затр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плата (тыс.руб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1кв.м площади (руб./кв.м)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6,9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,6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,2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0,1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 лифтов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13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онструктивных элементов жилых зд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2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3,1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,8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,3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,5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идомовой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2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6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8,9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,9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1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и вывоз бытов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7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по содержанию управляющей компан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49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программное обеспечение и т.п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арийно-диспетчерской служ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ан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общего имущества до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5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84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себестоим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06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таб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7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87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 с рентабельност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8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ри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2,39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Тарифы на оплату коммунальных услуг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 руб./куб.м (94,59 руб./чел.*)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3 руб./куб.м (477,48 руб./чел.*)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9 руб./куб.м (199,31 руб./чел.*)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 коп/кВт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- норматив применяется при отсутствии или использовании не поверенных приборов уч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24000"/>
      <w:bookmarkStart w:id="3" w:name="sub_24000"/>
      <w:bookmarkEnd w:id="3"/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>
      <w:b w:val="false"/>
      <w:bCs w:val="false"/>
      <w:color w:val="000080"/>
      <w:sz w:val="20"/>
      <w:szCs w:val="20"/>
    </w:rPr>
  </w:style>
  <w:style w:type="character" w:styleId="Style14">
    <w:name w:val="Не вступил в силу"/>
    <w:basedOn w:val="Style11"/>
    <w:qFormat/>
    <w:rPr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>
      <w:b/>
      <w:bCs/>
      <w:color w:val="008000"/>
      <w:sz w:val="20"/>
      <w:szCs w:val="20"/>
      <w:u w:val="single"/>
    </w:rPr>
  </w:style>
  <w:style w:type="character" w:styleId="Style17">
    <w:name w:val="Утратил силу"/>
    <w:basedOn w:val="Style11"/>
    <w:qFormat/>
    <w:rPr>
      <w:b w:val="false"/>
      <w:bCs w:val="false"/>
      <w:strike/>
      <w:color w:val="808000"/>
      <w:sz w:val="20"/>
      <w:szCs w:val="20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Arial" w:hAnsi="Arial" w:cs="Arial"/>
    </w:rPr>
  </w:style>
  <w:style w:type="character" w:styleId="Style20">
    <w:name w:val="Тема примечания Знак"/>
    <w:basedOn w:val="Style19"/>
    <w:qFormat/>
    <w:rPr>
      <w:rFonts w:ascii="Arial" w:hAnsi="Arial" w:cs="Arial"/>
      <w:b/>
      <w:bCs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7:00Z</dcterms:created>
  <dc:creator>user10</dc:creator>
  <dc:description>Документ экспортирован из системы ГАРАНТ</dc:description>
  <cp:keywords/>
  <dc:language>en-US</dc:language>
  <cp:lastModifiedBy>user</cp:lastModifiedBy>
  <cp:lastPrinted>2012-05-31T16:58:00Z</cp:lastPrinted>
  <dcterms:modified xsi:type="dcterms:W3CDTF">2012-09-04T12:36:00Z</dcterms:modified>
  <cp:revision>4</cp:revision>
  <dc:subject/>
  <dc:title>Оглавление</dc:title>
</cp:coreProperties>
</file>